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Директор МАОУ МУК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В.А. Константин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ЕБНЫЙ 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АОУ «Каратузский межшкольный учебный комбина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13-2014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Технолог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ология + профподготовка по программе «Водитель транспортных средств  категории «В» и «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73"/>
        <w:gridCol w:w="798"/>
        <w:gridCol w:w="1019"/>
        <w:gridCol w:w="1017"/>
        <w:gridCol w:w="1400"/>
        <w:gridCol w:w="139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технологическая подгото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ециальная подготовка по программе «Водитель ТС категории «В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и техническое обслуживание транспор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 законодательства в сфере дорожного движ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организации перевоз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 сетки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дения автомобиля кат. «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дения автомобиля кат. «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Технология + профподготовка по программе «Водитель транспортных средств категории «В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3"/>
        <w:gridCol w:w="798"/>
        <w:gridCol w:w="1019"/>
        <w:gridCol w:w="1017"/>
        <w:gridCol w:w="1400"/>
        <w:gridCol w:w="139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технологическая подгото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ециальная подготовка по программе «Водитель ТС категории «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техническое обслуживание транспор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 законодательства в сфере дорожного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 сетки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дения автомоби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фподготовка (элективные курсы) для учащихся КСОШ, вечерней школ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3"/>
        <w:gridCol w:w="798"/>
        <w:gridCol w:w="1019"/>
        <w:gridCol w:w="1017"/>
        <w:gridCol w:w="1400"/>
        <w:gridCol w:w="139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и техническое обслуживание транспор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 законодательства в сфере дорожного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 сетки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дения автомоби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фподготовка по программе «Тракторист категорий «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3"/>
        <w:gridCol w:w="798"/>
        <w:gridCol w:w="1019"/>
        <w:gridCol w:w="1017"/>
        <w:gridCol w:w="1400"/>
        <w:gridCol w:w="139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 законодательства в сфере дорожного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 возделывания сельскохозяйственных культу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но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 ТО  тракто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го управления транспортным средств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не сетки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ждения тракт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ология + допрофессиональная подготовка по программе «Секретарское дело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6"/>
        <w:gridCol w:w="798"/>
        <w:gridCol w:w="1019"/>
        <w:gridCol w:w="1017"/>
        <w:gridCol w:w="1400"/>
        <w:gridCol w:w="1396"/>
      </w:tblGrid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технологическая подгот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рофессиональная подготовка по программе «Секретарское дел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основы машинопис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делопроизвод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I</w:t>
      </w:r>
      <w:r>
        <w:rPr>
          <w:rFonts w:cs="Arial" w:ascii="Arial" w:hAnsi="Arial"/>
          <w:b/>
          <w:i/>
          <w:sz w:val="22"/>
          <w:szCs w:val="22"/>
        </w:rPr>
        <w:t>. Информатика и информационные технологи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68"/>
        <w:gridCol w:w="798"/>
        <w:gridCol w:w="1210"/>
        <w:gridCol w:w="1210"/>
        <w:gridCol w:w="1210"/>
        <w:gridCol w:w="1210"/>
      </w:tblGrid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дел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5:00Z</dcterms:created>
  <dc:creator>Исаев</dc:creator>
  <dc:description/>
  <cp:keywords/>
  <dc:language>en-US</dc:language>
  <cp:lastModifiedBy>М.К. Исаева</cp:lastModifiedBy>
  <cp:lastPrinted>2012-10-10T13:10:00Z</cp:lastPrinted>
  <dcterms:modified xsi:type="dcterms:W3CDTF">2013-04-29T07:35:00Z</dcterms:modified>
  <cp:revision>2</cp:revision>
  <dc:subject/>
  <dc:title>УЧЕБНЫЕ ПЛАНЫ  И  ПРОГРАММЫ</dc:title>
</cp:coreProperties>
</file>