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ратузский межшкольный учебный комбинат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УТВЕРЖДЕНО                                                              Протокол   заседания </w:t>
        <w:tab/>
        <w:t xml:space="preserve">приказом директора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от   30.08.2013г.                                       №_____ от __________ 2013г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Style14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48"/>
          <w:szCs w:val="48"/>
        </w:rPr>
        <w:t xml:space="preserve">О РАБОЧЕЙ  ПРОГРАММ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ратузско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</w:rPr>
        <w:t>1.1  Рабочая программ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 xml:space="preserve">–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1.2 Рабочая программа конкретизирует соответствующий образовательный стандарт с учетом необходимых требований к её построению, 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МАОУ «Каратузский межшкольный учебный комбинат». </w:t>
      </w:r>
    </w:p>
    <w:p>
      <w:pPr>
        <w:pStyle w:val="Normal"/>
        <w:autoSpaceDE w:val="false"/>
        <w:jc w:val="both"/>
        <w:rPr/>
      </w:pPr>
      <w:r>
        <w:rPr/>
        <w:t xml:space="preserve">1.3 Рабочая программа – это учебная программа, разработанная педагогом на основе Примерной программы, имеющая  изменения и дополнения в содержании, последовательности изучения тем, количестве часов, использовании организационных форм обучения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2.1 Рабочая программа по своей структуре и содержанию  представляет собой методику собственной реализации с учет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ребований федеральных компонентов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бязательного минимума содержания учебны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максимального объема учебного материала для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требований к уровню подготовки выпуск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объема часов учебной нагрузки, определенного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ознавательных интересов учащихся; целей и задач образовательной программы комбина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ыбора педагогом необходимого комплекта учебно-методического обеспеч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Рабочая программа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iCs/>
        </w:rPr>
        <w:t>пояснительную запи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содержание программы учебного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iCs/>
        </w:rPr>
        <w:t xml:space="preserve">требования </w:t>
      </w:r>
      <w:r>
        <w:rPr/>
        <w:t>к результатам освоения</w:t>
      </w:r>
      <w:r>
        <w:rPr>
          <w:b/>
          <w:bCs/>
          <w:caps/>
        </w:rPr>
        <w:t xml:space="preserve"> </w:t>
      </w:r>
      <w:r>
        <w:rPr>
          <w:bCs/>
        </w:rPr>
        <w:t>программы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учебно-тематический пл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календарно-тематический пл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средства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  <w:t>учебно-методические средства обучения.</w:t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МЕНТОВ РАБОЧЕЙ ПРОГРАММЫ</w:t>
      </w:r>
    </w:p>
    <w:p>
      <w:pPr>
        <w:pStyle w:val="Normal"/>
        <w:autoSpaceDE w:val="false"/>
        <w:rPr/>
      </w:pPr>
      <w:r>
        <w:rPr>
          <w:bCs/>
          <w:iCs/>
        </w:rPr>
        <w:t>3.1  Титульный лист</w:t>
      </w:r>
      <w:r>
        <w:rPr>
          <w:rFonts w:cs="Times New Roman,BoldItalic" w:ascii="Times New Roman,BoldItalic" w:hAnsi="Times New Roman,BoldItalic"/>
          <w:bCs/>
          <w:iCs/>
        </w:rPr>
        <w:t xml:space="preserve"> </w:t>
      </w:r>
      <w:r>
        <w:rPr/>
        <w:t xml:space="preserve">содержит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иф принятия программы на заседании педагогического совета МОУ МУК (с указанием даты и номера протокол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вание учебного курса, предм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.И.О. педагога, разработавшего и реализующего учебный курс, предме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од составления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2  В тексте </w:t>
      </w:r>
      <w:r>
        <w:rPr>
          <w:bCs/>
          <w:iCs/>
        </w:rPr>
        <w:t>пояснительной записки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к Рабочей программе указы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сударственный стандарт по предмету или профессии (кроме программ допрофессиональной подготовк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вание, автор и год издания конкретной программы (примерной, авторской), на основе которой разработана Рабочая програм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и и задачи данной программы обучения в области формирования системы знаний, умений (задачи формулируются в соответствии со стандартом и с учетом данного образовательного учрежде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менения, внесенные в примерную (авторскую) программу,  их обоснов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бно-методический комплект,  используемый для достижения поставленной цели (пособия, входящие в учебно-методический комплект, обозначаются с указанием их названия, класса, ФИО автора, издательства, года изда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личество учебных часов, на которое рассчитана Рабочая программа, в обязательном порядке указывается количество часов, отведенных 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собенности, предпочтительные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й, промежуточной и итоговой аттестации  учащихся); </w:t>
      </w:r>
    </w:p>
    <w:p>
      <w:pPr>
        <w:pStyle w:val="Normal"/>
        <w:autoSpaceDE w:val="false"/>
        <w:ind w:left="720" w:hanging="0"/>
        <w:rPr/>
      </w:pPr>
      <w:r>
        <w:rPr/>
        <w:t>Пояснительная записка должна быть лаконичн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3.3 Элемент Рабочей программы «требования к результатам освоения</w:t>
      </w:r>
      <w:r>
        <w:rPr>
          <w:b/>
          <w:bCs/>
          <w:caps/>
        </w:rPr>
        <w:t xml:space="preserve"> </w:t>
      </w:r>
      <w:r>
        <w:rPr>
          <w:bCs/>
        </w:rPr>
        <w:t>программы</w:t>
      </w:r>
      <w:r>
        <w:rPr>
          <w:rFonts w:cs="Times New Roman,BoldItalic" w:ascii="Times New Roman,BoldItalic" w:hAnsi="Times New Roman,BoldItalic"/>
          <w:bCs/>
          <w:iCs/>
        </w:rPr>
        <w:t>»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представляет собой описание целей-результатов обучения, выраженных в действиях учащихся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среднего (полного)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среднего (полного) образования и учебной программе, принятой за осно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зработке требований к уровню подготовки учащихся необходимо учитывать особенности их формулирования. А именно, они долж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260" w:hanging="900"/>
        <w:rPr/>
      </w:pPr>
      <w:r>
        <w:rPr/>
        <w:t xml:space="preserve">описываться через действия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260" w:hanging="900"/>
        <w:rPr/>
      </w:pPr>
      <w:r>
        <w:rPr/>
        <w:t xml:space="preserve">обозначать определенный уровень дости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260" w:hanging="900"/>
        <w:rPr/>
      </w:pPr>
      <w:r>
        <w:rPr/>
        <w:t xml:space="preserve">быть достижимыми и подлежащими оцен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260" w:hanging="900"/>
        <w:rPr/>
      </w:pPr>
      <w:r>
        <w:rPr/>
        <w:t xml:space="preserve">описываться понятным для учащихся языком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4 Учебно</w:t>
      </w:r>
      <w:r>
        <w:rPr/>
        <w:t>-</w:t>
      </w:r>
      <w:r>
        <w:rPr>
          <w:bCs/>
          <w:iCs/>
        </w:rPr>
        <w:t>тематический план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учебный год, оформляется в виде таблицы, утверждается ежегодно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5 Содержание учебного курса</w:t>
      </w:r>
      <w:r>
        <w:rPr/>
        <w:t xml:space="preserve">, предмета  включает реферативное описание каждого раздела согласно нумерации в учебно-тематическом плане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6 Структурный элемент Рабочей программы </w:t>
      </w:r>
      <w:r>
        <w:rPr>
          <w:rFonts w:cs="Times New Roman,BoldItalic" w:ascii="Times New Roman,BoldItalic" w:hAnsi="Times New Roman,BoldItalic"/>
          <w:bCs/>
          <w:iCs/>
        </w:rPr>
        <w:t>«</w:t>
      </w:r>
      <w:r>
        <w:rPr>
          <w:bCs/>
          <w:iCs/>
        </w:rPr>
        <w:t>Средства</w:t>
      </w:r>
      <w:r>
        <w:rPr>
          <w:rFonts w:cs="Times New Roman,BoldItalic" w:ascii="Times New Roman,BoldItalic" w:hAnsi="Times New Roman,BoldItalic"/>
          <w:bCs/>
          <w:iCs/>
        </w:rPr>
        <w:t xml:space="preserve"> </w:t>
      </w:r>
      <w:r>
        <w:rPr>
          <w:bCs/>
          <w:iCs/>
        </w:rPr>
        <w:t>контроля</w:t>
      </w:r>
      <w:r>
        <w:rPr>
          <w:rFonts w:cs="Times New Roman,BoldItalic" w:ascii="Times New Roman,BoldItalic" w:hAnsi="Times New Roman,BoldItalic"/>
          <w:bCs/>
          <w:iCs/>
        </w:rPr>
        <w:t>»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 xml:space="preserve">включает систему контролирующих материалов (тестовых материалов, контрольных работ, вопросов для зачета и др.) для оценки освоения учащимися планируемого содержания, представленного в виде перечня действий учащихся как целей-результатов обучения. </w:t>
      </w:r>
    </w:p>
    <w:p>
      <w:pPr>
        <w:pStyle w:val="Normal"/>
        <w:autoSpaceDE w:val="false"/>
        <w:ind w:firstLine="360"/>
        <w:jc w:val="both"/>
        <w:rPr/>
      </w:pPr>
      <w:r>
        <w:rPr/>
        <w:t>Количество контролирующих материалов определяется учебно-тематическим планом. Письменные контролирующие материалы могут включать кодификатор (спектр проверяемых умений), варианты работ, схему анализа работы. Устные – перечень вопросов и задан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7 Учебно-методические средства обучени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 оборудование и приборы, необходимые для реализации Рабочей программы. Используемый перечень учебно-методических средств обучения может быть классифицирован на три группы: «Литература (основная и дополнительная)», «Дидактический материал», «Оборудование и приборы» и должен быть отражен в Паспорте кабинета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  К ОФОРМЛЕНИЮ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1 Титульный лист  оформляется на странице формата А4, ориентация страницы – книжная, шрифт 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размер 14 пунктов.  Наименование  образовательного учреждения и </w:t>
      </w:r>
      <w:r>
        <w:rPr/>
        <w:t>название учебного курса, предмета выполняются шрифтом с полужирным начертанием.</w:t>
      </w:r>
      <w:r>
        <w:rPr>
          <w:bCs/>
        </w:rPr>
        <w:t xml:space="preserve"> Все  элементы титульного листа, кроме </w:t>
      </w:r>
      <w:r>
        <w:rPr/>
        <w:t>Ф.И.О. педагога, разработавшего и реализующего учебный курс, предмет – выравниваются по середине. Названный элемент располагается  справа от центра страниц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2 Рабочая  программа оформляется на странице формата А4, ориентация страницы – книжная, таблицы могут иметь альбомную ориентацию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размер 12 пунктов, поля имеют следующие значения: левое – 25 мм, верхнее, нижнее и правое – 10 мм. Способ выравнивания  текста в абзаце – по ширине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4" w:right="1644" w:hanging="0"/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1:00Z</dcterms:created>
  <dc:creator>М.К. Исаева</dc:creator>
  <dc:description/>
  <cp:keywords/>
  <dc:language>en-US</dc:language>
  <cp:lastModifiedBy>М.К. Исаева</cp:lastModifiedBy>
  <cp:lastPrinted>2014-01-29T15:08:00Z</cp:lastPrinted>
  <dcterms:modified xsi:type="dcterms:W3CDTF">2014-05-27T05:11:00Z</dcterms:modified>
  <cp:revision>5</cp:revision>
  <dc:subject/>
  <dc:title>МИНИСТЕРСТВО ОБРАЗОВАНИЯ И НАУКИ КРАСНОЯРСКОГО КРАЯ</dc:title>
</cp:coreProperties>
</file>