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30" w:after="30"/>
        <w:jc w:val="center"/>
        <w:outlineLvl w:val="0"/>
        <w:rPr>
          <w:b/>
          <w:b/>
          <w:bCs/>
        </w:rPr>
      </w:pPr>
      <w:r>
        <w:rPr/>
        <w:t> </w:t>
      </w:r>
      <w:r>
        <w:rPr>
          <w:b/>
          <w:bCs/>
        </w:rPr>
        <w:t>Материально-техническая база МАОУ МУК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Для эффективной организации образовательного процесса имеется соответствующее материально-техническое обеспечение: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rPr/>
      </w:pPr>
      <w:r>
        <w:rPr/>
        <w:t>4 учебных кабинета: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/>
      </w:pPr>
      <w:r>
        <w:rPr/>
        <w:t xml:space="preserve">Кабинет «Устройство и техническое обслуживание транспортных средств»; 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/>
      </w:pPr>
      <w:r>
        <w:rPr/>
        <w:t>Кабинет «Основы управления транспортным средством»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/>
      </w:pPr>
      <w:r>
        <w:rPr/>
        <w:t>Кабинет «Основы законодательства в сфере дорожного движения»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/>
      </w:pPr>
      <w:r>
        <w:rPr/>
        <w:t>Кабинет «информатики и делопроизводства», , подключенный к сети Интернет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rPr/>
      </w:pPr>
      <w:r>
        <w:rPr/>
        <w:t>гараж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rPr/>
      </w:pPr>
      <w:r>
        <w:rPr/>
        <w:t>административно-хозяйственные помещения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rPr/>
      </w:pPr>
      <w:r>
        <w:rPr/>
        <w:t>4 легковых автомобиля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rPr/>
      </w:pPr>
      <w:r>
        <w:rPr/>
        <w:t>2 грузовых автомобиля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rPr/>
      </w:pPr>
      <w:r>
        <w:rPr/>
        <w:t>3 трактора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28</w:t>
      </w:r>
      <w:r>
        <w:rPr>
          <w:lang w:val="en-US"/>
        </w:rPr>
        <w:t> </w:t>
      </w:r>
      <w:r>
        <w:rPr/>
        <w:t>октября 2013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966, а также требования к условиям реализации программ подготовки водителей различных категорий, представленных в Примерных программах, утвержденных приказом  Минобрнауки России  от 26 декабря 2013 г. N 1408</w:t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Помещения обеспечены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 и необходимым инвентарём.</w:t>
      </w:r>
    </w:p>
    <w:p>
      <w:pPr>
        <w:pStyle w:val="Style15"/>
        <w:shd w:fill="FFFFFF" w:val="clear"/>
        <w:spacing w:before="30" w:after="30"/>
        <w:jc w:val="center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hd w:fill="FFFFFF" w:val="clear"/>
        <w:spacing w:before="30" w:after="30"/>
        <w:jc w:val="center"/>
        <w:outlineLvl w:val="0"/>
        <w:rPr/>
      </w:pPr>
      <w:r>
        <w:rPr>
          <w:b/>
          <w:bCs/>
        </w:rPr>
        <w:t>Обеспечение безопасности комбината</w:t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В соответствии с требованиями СанПиНа и Госпожнадзора в учреждении организована работа по охране труда и технике безопасности. Информация по Охране труда, Пожарной безопасности, предупреждению терроризма и безопасности дорожного движения размещена в кабинетах и коридорах учебного комбината.</w:t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Безопасность комбината реализуется посредством организации охраны через частное охранное предприятие «Форт». Комбинат оборудован системой информирования о возгорании, а также  связью с пожарной частью села, имеются средства защиты и пожаротушения. В комбинате действует пропускной режим. Сведения о посторонних лицах, посещающих здание, вносятся в журнал учета посещения учреждения.</w:t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 </w:t>
      </w:r>
      <w:r>
        <w:rPr/>
        <w:t>В целях отработки практических действий при возникновении чрезвычайной ситуации, два раза в год проводятся тренировки по эвакуации обучающихся и персонала МУКа. Данные мероприятия проводятся с учетом разработанного плана и приказа руководителя.</w:t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Один раз в 3 года проводится проверка измерений сопротивления заземляющих устройств и испытание изоляции электрооборудования.</w:t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Проводится тщательная подготовка к зимнему отопительному сезону с промывкой отопительной системы учреждения.</w:t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Система безопасности комбината функционирует бесперебойно, подвергается созидательному контролю со стороны органов государственного </w:t>
      </w:r>
      <w:r>
        <w:rPr>
          <w:rStyle w:val="Appleconvertedspace"/>
        </w:rPr>
        <w:t> </w:t>
      </w:r>
      <w:r>
        <w:rPr/>
        <w:t>управления.</w:t>
      </w:r>
    </w:p>
    <w:p>
      <w:pPr>
        <w:pStyle w:val="Style15"/>
        <w:shd w:fill="FFFFFF" w:val="clear"/>
        <w:spacing w:before="30" w:after="30"/>
        <w:jc w:val="center"/>
        <w:rPr/>
      </w:pPr>
      <w:r>
        <w:rPr/>
        <w:t> 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hd w:fill="FFFFFF" w:val="clear"/>
        <w:spacing w:before="30" w:after="3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чебно-методическое оснащение 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МУК  обеспечен учебно-методической литературой необходимой для реализации образовательной программы, по каждому предмету имеется учебно-методический комплекс, однако в связи с введением  новых программ подготовки водителей требуется обновление  данного ресурса.  В комбинате  имеется медиатека ЭОР, которая  насчитывает 15 дисков.</w:t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 xml:space="preserve">МАОУ МУК оснащен необходимой технической аппаратурой: проектором,  компьютерами, копировальными устройствами, сканером, также имеется телевизор и </w:t>
      </w:r>
      <w:r>
        <w:rPr>
          <w:lang w:val="en-US"/>
        </w:rPr>
        <w:t>DVD</w:t>
      </w:r>
      <w:r>
        <w:rPr/>
        <w:t>-проигрыватель.</w:t>
      </w:r>
    </w:p>
    <w:p>
      <w:pPr>
        <w:pStyle w:val="Style15"/>
        <w:shd w:fill="FFFFFF" w:val="clear"/>
        <w:spacing w:before="30" w:after="30"/>
        <w:ind w:firstLine="708"/>
        <w:rPr/>
      </w:pPr>
      <w:r>
        <w:rPr/>
        <w:t>Информационное обеспечение образовательного процесса и самообразования его участников осуществляется за счёт обеспечения возможности наиболее полного доступа к информационным ресурсам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32:00Z</dcterms:created>
  <dc:creator>brother</dc:creator>
  <dc:description/>
  <cp:keywords/>
  <dc:language>en-US</dc:language>
  <cp:lastModifiedBy>brother</cp:lastModifiedBy>
  <dcterms:modified xsi:type="dcterms:W3CDTF">2014-09-09T01:51:00Z</dcterms:modified>
  <cp:revision>4</cp:revision>
  <dc:subject/>
  <dc:title> Материально-техническая база школы</dc:title>
</cp:coreProperties>
</file>